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[TAYANI ARAÚJO DOS SANTOS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3 anos</w:t>
        <w:br/>
        <w:t>Rua Paraíba, n° 2569</w:t>
        <w:br/>
        <w:t>Centro – Curvelândia MT</w:t>
        <w:br/>
        <w:t>Telefone: 065984440535 ou 065984614212/ E-mail: tayaniaraujo@hot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910</wp:posOffset>
                </wp:positionH>
                <wp:positionV relativeFrom="paragraph">
                  <wp:posOffset>10541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8.3pt;width:446.3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Colaborar em um ambiente de trabalho onde possa colocar em prática meus conhecimentos em favor da instituição na qual viso integrar, focando sempre o benefício, o crescimento da organização e crescimento profissional. Trabalho com respeito, responsabilidade, dinamismo, foco nos resultados, desenvolvendo atividades em equipe e lideranç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Normal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Licenciatura Plena em Pedagogia, pela Universidade do Estado de Mato Grosso (UNEMAT)/2017/2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cerrando Pós-graduação em Psicopedagogia Institucional, Clínica e Educação Infantil, pela instituição FAVENI/MINAS GERAIS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íodo: 3 anos] – Empresa: Rádio Comunitária Alternativa FM/ Curvelândia</w:t>
      </w:r>
      <w:r>
        <w:rPr>
          <w:rFonts w:cs="Verdana" w:ascii="Verdana" w:hAnsi="Verdana"/>
        </w:rPr>
        <w:br/>
        <w:t>Cargo: Radialista/2015/18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íodo: 1 ano] – Empresa: Escola Estadual “Boa Esperança”/ Curvelândia</w:t>
      </w:r>
      <w:r>
        <w:rPr>
          <w:rFonts w:cs="Verdana" w:ascii="Verdana" w:hAnsi="Verdana"/>
        </w:rPr>
        <w:br/>
        <w:t>Cargo: Professora/ Projeto Mais Educação/2014/15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íodo: 2 anos] – Empresa: Escola Estadual “Boa Esperança”/ Curvelândi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Professora Substituta de turmas diversas/2014/16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íodo: 2 anos] – Empresa: Consultório Odontológico Dr. Mônica Gomes/Curvelândia</w:t>
      </w:r>
      <w:r>
        <w:rPr>
          <w:rFonts w:cs="Verdana" w:ascii="Verdana" w:hAnsi="Verdana"/>
        </w:rPr>
        <w:br/>
        <w:t>Cargo: Auxiliar de dentista/2013/15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[Período: 2 anos] – Empresa: Rádio Comunitária Curva FM/ Curvelândi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>Carg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Radialista/2013/15</w:t>
      </w:r>
      <w:r>
        <w:rPr>
          <w:rFonts w:cs="Verdana" w:ascii="Verdana" w:hAnsi="Verdana"/>
          <w:b/>
        </w:rPr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ções e atividades complementares</w:t>
      </w:r>
    </w:p>
    <w:p>
      <w:pPr>
        <w:pStyle w:val="Seo"/>
        <w:ind w:left="7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IiI semana de estudos étnicos-raciais: trajetórias acadêmicas, currículo e africanidades/ unemat/ 40hrs/2017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ducação para o pensar/ amazônia cursos; 40hrs/2017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undamentos teóricos e metodológicos da educação básica/amazÔnia cursos; 50hrs/2017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to superação da aprendizagem/e.e.”boa esperança”; 16hrs/2015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rução do conhecimento em crianças da educação infantil/ amazônia cursos; 50hrs/2015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ducação física escolar- jogos e brincadeiras/amazônia cursos; 40hrs/2015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ducação especial inclusiva/amazônia cursos; 50hrs/2015</w:t>
      </w:r>
    </w:p>
    <w:p>
      <w:pPr>
        <w:pStyle w:val="Seo"/>
        <w:numPr>
          <w:ilvl w:val="0"/>
          <w:numId w:val="4"/>
        </w:numPr>
        <w:rPr/>
      </w:pPr>
      <w:r>
        <w:rPr>
          <w:rFonts w:cs="Verdana" w:ascii="Verdana" w:hAnsi="Verdana"/>
        </w:rPr>
        <w:t>artes visuais na educação infantil/amazônia cursos; 50hrs/2015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lfabetização de jovens e adultos/amazônia cursos; 50hrs/2015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XIII Jornada de educação/unemat/cáceres; 40hrs/2015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as do Livro/Programa Formação pela Escola; 40hrs/2014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a Nacional de Alimentação Escolar/Programa formação pela Escola; 40hrs/2014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V ENAFAPAN- Encontro de Administradores da Faculdade do Pantanal; 30hrs/2014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a Dinheiro Direto na Escola(PDDE)/ Programa Formação pela Escola; 40hrs/2014;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otivação: O alimento da vida; Fundação Qualificar; 40hrs/2014;</w:t>
      </w:r>
    </w:p>
    <w:p>
      <w:pPr>
        <w:pStyle w:val="Seo"/>
        <w:numPr>
          <w:ilvl w:val="0"/>
          <w:numId w:val="4"/>
        </w:numPr>
        <w:rPr/>
      </w:pPr>
      <w:r>
        <w:rPr>
          <w:rFonts w:cs="Verdana" w:ascii="Verdana" w:hAnsi="Verdana"/>
        </w:rPr>
        <w:t>Educação Infantil – Cursos 24horas; 60hrs/2014;</w:t>
      </w:r>
    </w:p>
    <w:p>
      <w:pPr>
        <w:pStyle w:val="Seo"/>
        <w:numPr>
          <w:ilvl w:val="0"/>
          <w:numId w:val="4"/>
        </w:numPr>
        <w:rPr/>
      </w:pPr>
      <w:r>
        <w:rPr>
          <w:rFonts w:cs="Verdana" w:ascii="Verdana" w:hAnsi="Verdana"/>
        </w:rPr>
        <w:t>XII JORNEDUC: Jornada de Educação/ unemat/ 40hrs/2013;</w:t>
      </w:r>
    </w:p>
    <w:p>
      <w:pPr>
        <w:pStyle w:val="Se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to Cresce Brasil Solidário Desenvolvimento; 160hrs/2012;</w:t>
      </w:r>
    </w:p>
    <w:p>
      <w:pPr>
        <w:pStyle w:val="Seo"/>
        <w:numPr>
          <w:ilvl w:val="0"/>
          <w:numId w:val="4"/>
        </w:numPr>
        <w:rPr/>
      </w:pPr>
      <w:r>
        <w:rPr>
          <w:rFonts w:cs="Verdana" w:ascii="Verdana" w:hAnsi="Verdana"/>
        </w:rPr>
        <w:t>Auxiliar Administrativo SENAI; cáceres; 160hrs/2012;</w:t>
      </w:r>
    </w:p>
    <w:p>
      <w:pPr>
        <w:pStyle w:val="Seo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</w:rPr>
        <w:t>Obrigada pela oportunidade!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1:49:00Z</dcterms:created>
  <dc:creator>Allan</dc:creator>
  <dc:description/>
  <cp:keywords/>
  <dc:language>en-US</dc:language>
  <cp:lastModifiedBy>Tayani Araujo</cp:lastModifiedBy>
  <dcterms:modified xsi:type="dcterms:W3CDTF">2018-03-09T02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