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[VANILSA DELUQUE FREITAS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30 anos</w:t>
        <w:br/>
        <w:t>Rua disneilandia, n° 150</w:t>
        <w:br/>
        <w:t>Rodeio – Cáceres MT</w:t>
        <w:br/>
        <w:t>Telefone: 065996951750 ou 065999398648/ E-mail: Vanilsa_freitas.25@hotmail.com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910</wp:posOffset>
                </wp:positionH>
                <wp:positionV relativeFrom="paragraph">
                  <wp:posOffset>10541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8.3pt;width:446.3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Colaborar em um ambiente de trabalho onde possa colocar em prática meus conhecimentos em favor da instituição na qual viso integrar, focando sempre o benefício, o crescimento da organização e crescimento profissional. Trabalho com respeito, responsabilidade, dinamismo, foco nos resultados, desenvolvendo atividades em equipe e lideranç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Normal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Licenciatura Plena em Pedagogia, pela Universidade do Estado de Mato Grosso (UNEMAT)/2017/2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Pós-graduação em Psicopedagogia Institucional, Clínica e Educação Infantil, pela instituição FAVENI/MINAS GERAI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[Período: 1 ano] – Empresa: Escola Municipal “Madre Maria Estevão”/ Cáceres-MT</w:t>
      </w:r>
      <w:r>
        <w:rPr>
          <w:rFonts w:cs="Verdana" w:ascii="Verdana" w:hAnsi="Verdana"/>
        </w:rPr>
        <w:br/>
        <w:t>Cargo: ADI- Auxiliar de Desenvolvimento Infantil/Período: 13/02/2017 à 22/12/2017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íodo: 2 anos] – Empresa: Escola Municipal “Criança Cidadã”/ Cáceres-MT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Professora Substituta de turmas diversas/2016-2017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íodo: 1 ano] – Empresa: Prefeitura Municipal de Cáceres(Gabinete do Prefeito)/ Cáceres-MT</w:t>
      </w:r>
    </w:p>
    <w:p>
      <w:pPr>
        <w:pStyle w:val="Normal"/>
        <w:ind w:firstLine="284"/>
        <w:rPr>
          <w:rFonts w:ascii="Arial" w:hAnsi="Arial" w:eastAsia="Arial" w:cs="Arial"/>
        </w:rPr>
      </w:pPr>
      <w:r>
        <w:rPr>
          <w:rFonts w:cs="Verdana" w:ascii="Verdana" w:hAnsi="Verdana"/>
        </w:rPr>
        <w:t>Cargo: Telefonista, Recepcionista e Atendimento ao Publico/ 2014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[Período: 1 ano] – Empresa: Escola Municipal “Buscando o Saber” / Cáceres-MT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Digitadora de documentos, ofícios e cartões/ 2015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íodo: 1 ano] – Empresa: Acessossoria  Pedagogicas do Estado de Mato Grosso/Cáceres-MT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Telefonista e arquivista Auxiliar/2013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[Período: 1 ano] – Empresa: Supermercado Cristal /Cáceres-MT</w:t>
      </w:r>
    </w:p>
    <w:p>
      <w:pPr>
        <w:pStyle w:val="PargrafodaLista"/>
        <w:spacing w:lineRule="auto" w:line="240" w:before="0" w:after="120"/>
        <w:ind w:left="0" w:firstLine="284"/>
        <w:rPr>
          <w:rFonts w:ascii="Verdana" w:hAnsi="Verdana" w:cs="Verdana"/>
        </w:rPr>
      </w:pPr>
      <w:r>
        <w:rPr>
          <w:rFonts w:cs="Verdana" w:ascii="Verdana" w:hAnsi="Verdana"/>
        </w:rPr>
        <w:t>Cargo: Atendente ao Publico e Pesagem de verduras/fruta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cações e atividades complementares</w:t>
      </w:r>
    </w:p>
    <w:p>
      <w:pPr>
        <w:pStyle w:val="Seo"/>
        <w:ind w:left="7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bras básico(língua brasileira de sinais)/ seduc/casies/cas/casa civil/40hrs/2018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eminário de trabalhos de conclusão de curso – pedagogia – i tcc – pedagogia/unemat/20hrs/2017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ção continuada/ escola municipal de educação infantil “madre maria estevão” caceres-mt/32hrs/2017 </w:t>
      </w:r>
    </w:p>
    <w:p>
      <w:pPr>
        <w:pStyle w:val="Seo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xiii jorneduc: jornada de educação/unemat/40hrs/2015 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semana de letras &amp; vii encontro nacional linguaguem história e cultura e cultura – viiisl &amp; vii enalihc/unemat/60hrs/2015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seminário do grupo de pesquisa “contextos educativos da infância”: o estado da arte da educação infantil – ii scei/unemat/5hrs/2015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ngua brasileira de sinais – libras/unemat/70 hrs/2014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preendedorismo/senai/14h/2014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dor de caixa/ micro star informática/16hrs/2014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II JORNEDUC: Jornada de Educação: Curriculo e praticas pedagógicas-desafios contemporâneos/ unemat/40hrs/2013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ática básica/instituto cometa/40hrs/2013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pcionista/senai/160hrs/2012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areira em meios de hospedagem/senai/ 160hrs/2012</w:t>
      </w:r>
    </w:p>
    <w:p>
      <w:pPr>
        <w:pStyle w:val="Se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cnicas de vendas/r1treinamentos/18hrs/2012</w:t>
      </w:r>
    </w:p>
    <w:p>
      <w:pPr>
        <w:pStyle w:val="Seo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</w:rPr>
        <w:t>Obrigada pela oportunidade!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31:00Z</dcterms:created>
  <dc:creator>Allan</dc:creator>
  <dc:description/>
  <cp:keywords/>
  <dc:language>en-US</dc:language>
  <cp:lastModifiedBy>Vanilsa Freitas</cp:lastModifiedBy>
  <dcterms:modified xsi:type="dcterms:W3CDTF">2018-03-14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