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URRICULUM VITA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  <w:tab/>
        <w:t xml:space="preserve">: </w:t>
      </w:r>
      <w:r>
        <w:rPr>
          <w:rFonts w:cs="Arial" w:ascii="Arial" w:hAnsi="Arial"/>
          <w:b/>
          <w:bCs/>
        </w:rPr>
        <w:t>Suellen de Alencastro Arru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 </w:t>
      </w:r>
      <w:r>
        <w:rPr>
          <w:rFonts w:cs="Arial" w:ascii="Arial" w:hAnsi="Arial"/>
          <w:b/>
          <w:sz w:val="20"/>
        </w:rPr>
        <w:t>alencastrosuellen@gmail.co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ato</w:t>
      </w:r>
      <w:r>
        <w:rPr>
          <w:sz w:val="20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20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cial: 3641-0227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ular:      9-9232-0435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dade:Analista de T.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scolarid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ando Pós Graduação em Segurança da Inform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í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IC - Universidade de Cuiab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urso: Tecnologia em Redes de Computador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lguns dos Cursos de capacitação profiss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MT – Curso de Montagem e Manutenção em hardware e software                                -IFM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º Congresso de Informática e Telecomunicações de Mato Grosso</w:t>
        <w:tab/>
        <w:tab/>
        <w:tab/>
        <w:t>- SUCESU-M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tendimento ao cliente  </w:t>
        <w:tab/>
        <w:tab/>
        <w:tab/>
        <w:tab/>
        <w:tab/>
        <w:tab/>
        <w:tab/>
        <w:tab/>
        <w:t>- SEBRA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US"/>
        </w:rPr>
        <w:t>Informática Básica (Windows, Word, Excel, Power Point e Access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Experiência Profiss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rPr>
          <w:rFonts w:cs="Arial" w:ascii="Arial" w:hAnsi="Arial"/>
          <w:b/>
          <w:sz w:val="20"/>
          <w:szCs w:val="20"/>
        </w:rPr>
        <w:t>Grupo Lojas Aven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senvolvidas: Acompanhar o processo de abertura de ocorrências e realizar os atendimentos, realizar a instalação e configuração do sistema e ECFs fiscais e não-fiscais bem como treinamento e orien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s rotinas noturnas e integrar os valores das vendas realizadas nas fili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r a base de estoque via aplicação rem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link de dados, controle/ tráfego e suas ocorrê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e acesso e permissões de usu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rPr>
          <w:rFonts w:cs="Arial" w:ascii="Arial" w:hAnsi="Arial"/>
          <w:b/>
          <w:sz w:val="20"/>
          <w:szCs w:val="20"/>
        </w:rPr>
        <w:t>Dasa-Diagnósticos da América (Cedic -Cedilab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ividades Desenvolvidas: Conhecimento no sistema interno (X-Clinic), cadastro, permissões. Bem como orientar quanto a utilização do softwar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 usuá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rte em sistemas, atualização e configuração de switches, troca, suporte ao usuário em hardware, software, impressoras de redes e servidores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rte a computadores clientes de domíni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dança da Infra-Estrutura de rede, Implantação de sistem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</w:rPr>
        <w:t>: Imagens Medicina Diagnó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senvolvidas: Suporte em sistema, hardware, software, servidores de domínio Active Directory, impressão, links Centrais Analógicas e Digitais</w:t>
      </w:r>
      <w:r>
        <w:rPr/>
        <w:t xml:space="preserve"> e </w:t>
      </w:r>
      <w:r>
        <w:rPr>
          <w:rFonts w:cs="Arial" w:ascii="Arial" w:hAnsi="Arial"/>
          <w:sz w:val="20"/>
          <w:szCs w:val="20"/>
        </w:rPr>
        <w:t>conhecimento em I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no sistema X-Cli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rPr>
          <w:rFonts w:cs="Arial" w:ascii="Arial" w:hAnsi="Arial"/>
          <w:b/>
          <w:sz w:val="20"/>
          <w:szCs w:val="20"/>
        </w:rPr>
        <w:t>Ábaco Tecnologia da Inform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Atividades Desenvolvida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companhar os usuários nas rotinas da aplicação após implantaçã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lisar e identificar a aderência do produto, realizando o mapeamento do processo do client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finir e especificar os requisitos d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acordo co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estrutura do Produto/Projeto/Cham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cutar treinamento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 aplicaçã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r a homologação da aplicação do produto conforme os requisitos de negóci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r o atendimento de suporte nível 2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presentar o sistema ao client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lisar especificações técnicas dos editais e licitaçã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nejar e preparar a apresentação ao cliente, dar apoio a execução de outras atividades da área unidade, a critério do superior</w:t>
      </w:r>
      <w:r>
        <w:rPr>
          <w:rFonts w:cs="Arial" w:ascii="Arial" w:hAnsi="Arial"/>
          <w:sz w:val="20"/>
          <w:szCs w:val="20"/>
        </w:rPr>
        <w:t xml:space="preserve"> suporte de sistemas em folha de pagamento, estoque e frotas, suporte ao usuário remoto e in loco. Elaborar relatórios técnicos de atendimento realizados, realizar levantamento de requisitos e caso de uso de acordo com a ISO 9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rPr>
          <w:rFonts w:cs="Arial" w:ascii="Arial" w:hAnsi="Arial"/>
          <w:b/>
          <w:sz w:val="20"/>
          <w:szCs w:val="20"/>
        </w:rPr>
        <w:t>Spread Tecnologia LTDA (Prestadora de Serviç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e: Cla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ividades Desenvolvidas: Responsável em gerenciar a TI da CLARO, suporte técnico ao usuário em hardware, software em atendimento as lojas Claro (Shopping Pantanal, Shopping 3 Américas, Rondon Plaza e Gerência Regional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sideraçõ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 busca de nova proposta de trabalho na área de Tecnologia da Informação, apresento-lhes meu histórico profissional abaix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e minhas características básicas encontram-se: adaptabilidade, bom humor, dinamismo, responsabilidades, perfeccionismo, autoconsciência, dedicação ao trabalho e bom relacionamento.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2v2k0">
    <w:name w:val="t2v2k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23:00Z</dcterms:created>
  <dc:creator>CEPROMAT</dc:creator>
  <dc:description/>
  <cp:keywords/>
  <dc:language>en-US</dc:language>
  <cp:lastModifiedBy>Cliente</cp:lastModifiedBy>
  <cp:lastPrinted>2012-05-28T16:06:00Z</cp:lastPrinted>
  <dcterms:modified xsi:type="dcterms:W3CDTF">2018-02-19T13:57:00Z</dcterms:modified>
  <cp:revision>4</cp:revision>
  <dc:subject/>
  <dc:title>CURRICULUM VITAE</dc:title>
</cp:coreProperties>
</file>