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Fernando Alves de Camp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ileiro, solteiro, 34 ano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Rua C, Residencial Esmeralda 2 Bloco 06 Apt° 05, Bairro: Terra No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iabá, M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ones: (65) 99211-7200 / 99805-8698 / 9920358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ernandocamposalves@outlook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BJETIV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rgo: Departamento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cursos Humanos/Administrativo/Financeiro//Ven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ORM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raduando em Administração de Empresas - Instituto Cuiabá de Ensino e Cultura (ICEC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º Semest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PERIÊNCIA PROFISS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DV– promotor de vend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rgo - Ven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usman  matérias de construçõ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rgo – Estoquista e auxiliar de venda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Secretária de Estado de Saúde de Mato Gross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rgo – RH, Gestão de Pesso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sistente administrativo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QUALIFICAÇÃO PROFISSION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Informática  (Word, Excel, Power Point, windows, Internet 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Explor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Inglê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Empret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Planejamento Estratég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Comunicação e Expressão Empresari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rso de Vendas, Negociação e Fech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lanejamento Estratégico na Medi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lanos de Negócio para Começar Bem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65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OBJE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Colaborar em um ambiente de trabalho onde possa colocar em prática meus conhecimentos em favor da Instituição na qual viso integrar, objetivando sempre o benefício e crescimento da organização e crescimento profissional/pesso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camposalves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1:00Z</dcterms:created>
  <dc:creator>claudiaajs</dc:creator>
  <dc:description/>
  <cp:keywords/>
  <dc:language>en-US</dc:language>
  <cp:lastModifiedBy>HP</cp:lastModifiedBy>
  <dcterms:modified xsi:type="dcterms:W3CDTF">2018-04-04T15:46:00Z</dcterms:modified>
  <cp:revision>13</cp:revision>
  <dc:subject/>
  <dc:title/>
</cp:coreProperties>
</file>