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CURRICULUM VITAE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PESSOAI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0"/>
          <w:szCs w:val="20"/>
        </w:rPr>
        <w:t>ESTADO CIVIL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RAIDES ALVES ANTUNES </w:t>
        <w:tab/>
        <w:tab/>
        <w:t>CASADA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0"/>
          <w:szCs w:val="20"/>
        </w:rPr>
        <w:t>DATA DE NASCIMENTO:</w:t>
      </w:r>
      <w:r>
        <w:rPr>
          <w:sz w:val="20"/>
          <w:szCs w:val="20"/>
        </w:rPr>
        <w:t xml:space="preserve"> </w:t>
        <w:tab/>
      </w:r>
      <w:r>
        <w:rPr>
          <w:sz w:val="28"/>
          <w:szCs w:val="28"/>
        </w:rPr>
        <w:tab/>
        <w:tab/>
        <w:tab/>
      </w:r>
      <w:r>
        <w:rPr>
          <w:b/>
          <w:sz w:val="20"/>
          <w:szCs w:val="20"/>
        </w:rPr>
        <w:t>NATURALIDAD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5/09/1986</w:t>
        <w:tab/>
        <w:tab/>
        <w:tab/>
        <w:tab/>
        <w:tab/>
        <w:t>CUIABÁ/MT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0"/>
          <w:szCs w:val="20"/>
        </w:rPr>
        <w:t>RG: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0"/>
          <w:szCs w:val="20"/>
        </w:rPr>
        <w:t>CPF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5974-14 SSP/MT</w:t>
        <w:tab/>
        <w:tab/>
        <w:tab/>
        <w:tab/>
        <w:t>023.728.611-40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0"/>
          <w:szCs w:val="20"/>
        </w:rPr>
        <w:t>TELEFONE:</w:t>
      </w:r>
      <w:r>
        <w:rPr>
          <w:sz w:val="28"/>
          <w:szCs w:val="28"/>
        </w:rPr>
        <w:t xml:space="preserve"> (65) 99227-0213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0"/>
          <w:szCs w:val="20"/>
        </w:rPr>
        <w:t>E-MAIL:</w:t>
      </w:r>
      <w:r>
        <w:rPr>
          <w:sz w:val="28"/>
          <w:szCs w:val="28"/>
        </w:rPr>
        <w:t xml:space="preserve"> araidesaantunes@gmail.com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Rua Joaquim Gomes Moreno, nº 161 – Bairro Ribeirão do Lipa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PROFISSIONAL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HAREL EM CIÊNCIAS CONTÁBEIS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ELA UNIVERSIDADE ICEC – CENTRO DE ENSINO E CULTURA DE CUIABÁ (2014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 COMPLEMENTARE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624"/>
        <w:jc w:val="both"/>
        <w:rPr>
          <w:sz w:val="28"/>
          <w:szCs w:val="28"/>
        </w:rPr>
      </w:pPr>
      <w:r>
        <w:rPr>
          <w:sz w:val="28"/>
          <w:szCs w:val="28"/>
        </w:rPr>
        <w:t>INFORMÁTICA BÁSÍCA (WINDOWS, WORD, EXCEL, INTERNE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624"/>
        <w:jc w:val="both"/>
        <w:rPr>
          <w:sz w:val="28"/>
          <w:szCs w:val="28"/>
        </w:rPr>
      </w:pPr>
      <w:r>
        <w:rPr>
          <w:sz w:val="28"/>
          <w:szCs w:val="28"/>
        </w:rPr>
        <w:t>EXCEL INTERMEDIÁ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 AVANÇAD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624"/>
        <w:jc w:val="both"/>
        <w:rPr>
          <w:sz w:val="28"/>
          <w:szCs w:val="28"/>
        </w:rPr>
      </w:pPr>
      <w:r>
        <w:rPr>
          <w:sz w:val="28"/>
          <w:szCs w:val="28"/>
        </w:rPr>
        <w:t>FORMAÇÃO DE AUDITOR INTERNO DA QUALIDADE ISO 9001:20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TENÇÕES PREIDENCIÁRIA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624"/>
        <w:jc w:val="both"/>
        <w:rPr>
          <w:sz w:val="28"/>
          <w:szCs w:val="28"/>
        </w:rPr>
      </w:pPr>
      <w:r>
        <w:rPr>
          <w:sz w:val="28"/>
          <w:szCs w:val="28"/>
        </w:rPr>
        <w:t>CONTABILIDADE NA CONSTRU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ÁLISE DAS DEMOSTRAÇÕES CONTÁBE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 PROFISSIONAL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tendente – INCARDIO – Inst. Cardiovascular do Centro Oeste S/C Ltda – (2005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Desenvolvimento: Atendimento ao publico e telefonista PABX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tendente – MULTI FESTA – Locadora de Art. Para festa e eventos Ltda – (2007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Desenvolvimento: Atendente ao publico e parte administrativa como fechamento de locação assinatura de contratos e faturamento da empres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stágio – </w:t>
      </w:r>
      <w:r>
        <w:rPr/>
        <w:t>CONENGE CONSTRUÇÃO CIVIL LTD</w:t>
      </w:r>
      <w:r>
        <w:rPr>
          <w:sz w:val="28"/>
          <w:szCs w:val="28"/>
        </w:rPr>
        <w:t>A –(201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esenvolvimento: Contas a receber e a pagar, conciliação bancária,          relatórios para fechamento mensal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Analista Financeira – </w:t>
      </w:r>
      <w:r>
        <w:rPr/>
        <w:t>CONENGE CONSTRUÇÃO CIVIL LTD</w:t>
      </w:r>
      <w:r>
        <w:rPr>
          <w:sz w:val="28"/>
          <w:szCs w:val="28"/>
        </w:rPr>
        <w:t>A – (2013 á 2019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Desenvolvimento: Gestão do setor financeiro como conta a receber e a pagar, conciliação bancária, desenvolvimento de planilhas, resultados de obra, planejamentos, fechamento de faturamento mensal, emissão de nota fiscal, e </w:t>
      </w:r>
      <w:r>
        <w:rPr>
          <w:sz w:val="26"/>
          <w:szCs w:val="26"/>
        </w:rPr>
        <w:t>demais atividades financeiras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mplo conhecimento do Software UAU Sistemas (7 anos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odulo financeiro, vendas e obras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9:00Z</dcterms:created>
  <dc:creator>Cliente</dc:creator>
  <dc:description/>
  <dc:language>en-US</dc:language>
  <cp:lastModifiedBy>Araides Antunes</cp:lastModifiedBy>
  <cp:lastPrinted>2018-02-28T13:29:00Z</cp:lastPrinted>
  <dcterms:modified xsi:type="dcterms:W3CDTF">2019-11-14T13:09:00Z</dcterms:modified>
  <cp:revision>2</cp:revision>
  <dc:subject/>
  <dc:title>CURRICULUM VITAE</dc:title>
</cp:coreProperties>
</file>